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VATOMARTINSKÁ HUSA V PENZIONU ZA VOD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.11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atomartinské kolá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évka z husích drobů s nudlemi a zelenin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tvrtka pečené husy s variací knedlíků, bílým a červeným zel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,-</w:t>
        <w:tab/>
        <w:t>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inové tiramisu s hoblinkami bílé čokolá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,-</w:t>
        <w:tab/>
        <w:t>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é m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évka z husích drobů s nudlemi a zelenin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žený kuřecí řízek s  bramborovým pyré a jablečným kompo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,-</w:t>
        <w:tab/>
        <w:t>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tomartinské ví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rý Portugal/Svatovavřinecké 2011, Vinohrad, Horní Věsto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üller Thurgau 2011, Vladimír Tetur, Velké Bíl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,-</w:t>
        <w:tab/>
        <w:t>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9759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6030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4105" cy="97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ce na telefonu 604 295 794 nebo na </w:t>
      </w:r>
      <w:hyperlink r:id="rId6">
        <w:r>
          <w:rPr>
            <w:rStyle w:val="InternetLink"/>
            <w:b/>
            <w:sz w:val="28"/>
            <w:szCs w:val="28"/>
          </w:rPr>
          <w:t>www.penzionzavodou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pátek i v sobotu s živou hudb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nzionzavodou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0:00Z</dcterms:created>
  <dc:creator>Tomáš Bořek</dc:creator>
  <dc:description/>
  <cp:keywords/>
  <dc:language>en-US</dc:language>
  <cp:lastModifiedBy>Tomáš Bořek</cp:lastModifiedBy>
  <dcterms:modified xsi:type="dcterms:W3CDTF">2011-10-14T07:37:00Z</dcterms:modified>
  <cp:revision>3</cp:revision>
  <dc:subject/>
  <dc:title>III</dc:title>
</cp:coreProperties>
</file>